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Решением  педагогического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вета СОШ №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токол №3 от 12.02.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«Утверждаю»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иректор МБОУ СОШ №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______ /Ю.В. Гаврилов/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иказ №39 от 12.02.2014г.                         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питания учащихся  МБОУ «СОШ №4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 </w:t>
      </w:r>
    </w:p>
    <w:p>
      <w:pPr>
        <w:pStyle w:val="Normal"/>
        <w:spacing w:lineRule="auto" w:line="240" w:beforeAutospacing="1" w:afterAutospacing="1"/>
        <w:ind w:left="435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ложение об организации питания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на основе Закона Российской Федерации «Об образовании», Типового положения об общеобразовательном учреждении, Устава школы и нормативными актами Учредителя.</w:t>
      </w:r>
    </w:p>
    <w:p>
      <w:pPr>
        <w:pStyle w:val="Normal"/>
        <w:spacing w:lineRule="auto" w:line="240" w:beforeAutospacing="1" w:afterAutospacing="1"/>
        <w:ind w:left="435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 Настоящее Положение определяет порядок и условия организации питания учащихся школы; принципы и методику формирования рационального питания и ассортимента пищевых продуктов, предназначенных для организации рационального питания обучающихся.</w:t>
      </w:r>
    </w:p>
    <w:p>
      <w:pPr>
        <w:pStyle w:val="Normal"/>
        <w:spacing w:lineRule="auto" w:line="240" w:beforeAutospacing="1" w:afterAutospacing="1"/>
        <w:ind w:left="435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 Основными задачами при организации детей и подростков в образовательном учреждении являются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(профилактика) среди детей и подростков заболеваний, связанных с фактором питания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инципов здорового и полноценного пита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фера действия настоящего Полож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гулирует отношения между школой и родителями (законными представителями) учащихся по вопросам питания дет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Школа в своей деятельности по организации питания взаимодействует с Управлением образования г. Лениногорска, территориальным органом Роспотребнадзор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инансирование расходов на организацию питания в школе осуществлять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городского бюджет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родител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убсидии из городского бюджета носят целевой характер и не могут быть использованы на другие цел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Контроль по целевому использованию субсидий осуществляется в соответствии с действующим законодательством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Льготные категории учащихся, имеющих право на бесплатное одноразовое питание, определяются приказом Управления образования г. Лениногорска ежегод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тание льготным категориям учащимся предоставляется согласно списку, утверждаемому директором школы 2 раза в год по состоянию на 1 сентября и 1 январ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издания приказа о предоставлении льготного питания учащемуся являются документы,  подтверждающие право на получение льготного питани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родителей (законных представителей);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с социальной защит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 ЖБУ, </w:t>
      </w:r>
      <w:r>
        <w:rPr>
          <w:rFonts w:cs="Times New Roman" w:ascii="Times New Roman" w:hAnsi="Times New Roman"/>
          <w:sz w:val="24"/>
          <w:szCs w:val="28"/>
        </w:rPr>
        <w:t>составленный родительским комитетом класса, в котором обучается ребенок, о предоставлении бесплатного питания с указанием причин, послуживших основанием для предоставления бесплатного питания, в адрес ответственного за организацию питания в школ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бесплатного питания обучающимся из малоимущих семей принимается на заседании общешкольного родительского комитета и утверждается директором школы.</w:t>
      </w:r>
    </w:p>
    <w:p>
      <w:pPr>
        <w:pStyle w:val="NormalWeb"/>
        <w:spacing w:before="280" w:after="280"/>
        <w:jc w:val="both"/>
        <w:rPr/>
      </w:pPr>
      <w:r>
        <w:rPr/>
        <w:t>4.4. Бесплатное питание предоставляется учащимся только в дни посещения ими учебных занятий в течение одного полугод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4.5. В случаях неполучения питания учащимися в связи с болезнью или по иным причинам, приведшим к неявке учащегося на учебные занятия, возмещение стоимости питания, в том числе продуктами питания, не производи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тветственность за предоставление питания в полном объеме учащимся, в том числе детям из малообеспеченных семей, возлагается на классных руководителей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итание учащихся в школе осуществляется только в дни учебных занят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учащихся школы предусматривается организация  двухразового горячего питания (завтрак и обед) для учащихся обучающихся по программе ФГОС и разового горячего питания (завтрак) для остальных учащих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организации питания необходимо руководствоваться Гигиеническими требованиями к условиям обучения школьников в различных видах современных образовательных учреждений (СанПиН 2.4.2.1178-02, раздел 2.12 и СП 2.3.6.1079-01), а также санитарно-эпидемиологическими правилами и нормативами (СанПиН 2.4.5.2409-08 от 23.07.2008 г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ветственность за организацию питания возлагается на директора школы, заведующего производств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Режим работы школьной столовой должен соответствовать режиму работы школы  (6 дней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Для приема пищи предусматриваются перемены 15 минут кажда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тпуск питания организуется по классам в соответствии с графиком, утверждаемым директором школы. Отпуск завтраков и обедов осуществляется по заявкам ответственного лица. Заявка на количество питающихся предоставляется классными руководителями ежедневно утр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Классные руководители и учителя школы сопровождают учащихся в столовую и несут ответственность за отпуск питания учащимся согласно утвержденному списку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троль организации пита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Контроль за организацией питания учащихся в школе осуществляется утвержденной приказом директора бракеражной комиссией, в состав которой входят медицинский работник школы, заведующий производством и ответственный за организацию питания, назначенный приказом директора на текущий учебный год, председатель общешкольного родительского комитета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иссия вправе снять с реализации блюда, приготовленные с нарушением санитарно-эпидемиологических требован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результатам проверок комиссия составляет акт, директор школы принимает меры по устранению нарушений и привлечению к ответственности виновных лиц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верить качество пищи, соблюдения рецептур и технологических режимов. Результаты проверки заносятся в бракеражный журна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бязанности родителей (законных представителей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улучшению организации питания учащихся лично, через родительские комитеты и иные органы общественн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римерным и ежедневным меню, ценами на готовую продукцию в столовой и буфете школы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деятельности органов коллегиальных органов по вопросам организации питания учащих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одители (законные представители) учащихся обязаны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заявления на льготное питание ребенка предоставить администрации школы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рганизация информационно-просветительской работы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basedOn w:val="Normal"/>
    <w:qFormat/>
    <w:rsid w:val="005b34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071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66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52</Words>
  <Characters>6570</Characters>
  <CharactersWithSpaces>77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5:00Z</dcterms:created>
  <dc:creator>Елистратова</dc:creator>
  <dc:description/>
  <dc:language>en-US</dc:language>
  <cp:lastModifiedBy>СОШ №4</cp:lastModifiedBy>
  <cp:lastPrinted>2014-02-12T07:54:00Z</cp:lastPrinted>
  <dcterms:modified xsi:type="dcterms:W3CDTF">2014-02-1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